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 نصر حمي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051"/>
        <w:gridCol w:w="720"/>
        <w:gridCol w:w="1800"/>
        <w:gridCol w:w="108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7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0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Computer Architecture   II</w:t>
            </w:r>
          </w:p>
        </w:tc>
        <w:tc>
          <w:tcPr>
            <w:tcW w:w="113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>CPE 202/ Computer Architecture II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المعمارية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أساسيات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صميم والتحليل الكمي في بناء نظام الحاسوب والمعالجات المتوازية وطرق تطوير وتحسين عمل جهاز الحاسوب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ru-RU" w:bidi="ar-A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التحليل والتصميم الكمي للمعالجات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دقيق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ر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ر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قدم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اء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زامن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نز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سري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 الطلبة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منز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وتقييمات شهرية  للمنهج الدراسي مع امتحان نهائي شامل لجميع مفردات المنهج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فردات الخاصة بالماد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وتزويدهم بآليات البحث عن المعلومات ضمن ما تتيحه المواقع العلمية في شبكة الانترن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حاسوب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70"/>
        <w:gridCol w:w="1794"/>
        <w:gridCol w:w="3516"/>
        <w:gridCol w:w="1170"/>
        <w:gridCol w:w="1260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اساسيات التحليل والتصميم الكمي لنظام الحاسوب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Fundamentals of Quantitative Design and Analysis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عن المعالجة المتزامنة وتصميم انواع الذاكرة في نظام الحاسوب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 xml:space="preserve">Pipelining: Basic and Intermediate Concepts, </w:t>
            </w:r>
            <w:r>
              <w:rPr/>
              <w:t xml:space="preserve"> </w:t>
            </w:r>
            <w:r>
              <w:rPr>
                <w:spacing w:val="6"/>
              </w:rPr>
              <w:t>Memory Hierarchy Design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حادي عشر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معالجة الايعازات والمهام بصورة متزامنة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Instruction-Level Parallelism and Its Exploitation</w:t>
            </w:r>
            <w:r>
              <w:rPr/>
              <w:t xml:space="preserve"> </w:t>
            </w:r>
            <w:r>
              <w:rPr>
                <w:spacing w:val="6"/>
              </w:rPr>
              <w:t>Thread-Level Parallelism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9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عن المعالجة المتزامنة في المعالجات السريعة  </w:t>
            </w:r>
          </w:p>
        </w:tc>
        <w:tc>
          <w:tcPr>
            <w:tcW w:w="351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jc w:val="both"/>
              <w:rPr>
                <w:spacing w:val="6"/>
              </w:rPr>
            </w:pPr>
            <w:r>
              <w:rPr>
                <w:spacing w:val="6"/>
              </w:rPr>
              <w:t>Data-Level Parallelism in Vector, SIMD, and GPU Architectures</w:t>
            </w:r>
          </w:p>
        </w:tc>
        <w:tc>
          <w:tcPr>
            <w:tcW w:w="117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65557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55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John L. Hennessy and David A. Patterson, Morgan Kaufmann, Computer Architecture: A Quantitative Approach, 5th Edition, 2011, ISBN: 9780123838728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J.L. Hennessy and D.A. Patterson. Computer Architecture: A Quantitative Approach, 5th Editi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Morgan Kaufmann, 201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J.P. Shen and M.H. Lipasti, Modern Processor Design: Fundamentals of Superscalar Processor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McGraw-Hill Higher Education, 2004. (Chapter 5 in course packet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Bryant, Randal E. and O'Hallaron, David R., Computer Systems: A Programmer's Perspective, 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  <w:lang w:val="en-GB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Edition Prentice Hall, 201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A.B. Downey. Think Python: How to Think Like a Computer Scientist, version2.0.1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O'Reilly, 201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before="160" w:after="160"/>
                                          <w:ind w:left="720" w:right="0" w:hanging="36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C. Fletcher, EECS150: Interfaces FIFO (a.k.a Ready/Valid). UC Berkeley, 200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516.2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hn L. Hennessy and David A. Patterson, Morgan Kaufmann, Computer Architecture: A Quantitative Approach, 5th Edition, 2011, ISBN: 978012383872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J.L. Hennessy and D.A. Patterson. Computer Architecture: A Quantitative Approach, 5th Edi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Morgan Kaufmann, 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J.P. Shen and M.H. Lipasti, Modern Processor Design: Fundamentals of Superscalar Process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McGraw-Hill Higher Education, 2004. (Chapter 5 in course packet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Bryant, Randal E. and O'Hallaron, David R., Computer Systems: A Programmer's Perspective,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Edition Prentice Hall, 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A.B. Downey. Think Python: How to Think Like a Computer Scientist, version2.0.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O'Reilly, 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before="160" w:after="16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C. Fletcher, EECS150: Interfaces FIFO (a.k.a Ready/Valid). UC Berkeley, 200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32:00Z</dcterms:created>
  <dc:creator>Lez</dc:creator>
  <dc:description/>
  <cp:keywords/>
  <dc:language>en-US</dc:language>
  <cp:lastModifiedBy>AHMED</cp:lastModifiedBy>
  <cp:lastPrinted>2016-04-24T21:10:00Z</cp:lastPrinted>
  <dcterms:modified xsi:type="dcterms:W3CDTF">2022-09-19T19:16:00Z</dcterms:modified>
  <cp:revision>19</cp:revision>
  <dc:subject/>
  <dc:title>وزارة التعليم العالي والبـحث العلمي</dc:title>
</cp:coreProperties>
</file>